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电梯维保服务商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湖北蓝天鼎新航空服务有限公司采购管理办法》，现征集电梯维保服务商，诚邀符合条件的服务商报名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基本情况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名称：湖北空管分局电梯维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预算：人民币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采购需求：湖北空管分局范围内的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部电梯的维保，主要内容包括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按电梯技术要求在规定周期内负责及时完成电梯维护消缺工作，保证电梯安全正常使用；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服务商提供电梯半包服务价格（</w:t>
      </w:r>
      <w:r>
        <w:rPr>
          <w:rFonts w:eastAsia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eastAsia="仿宋_GB2312"/>
          <w:color w:val="000000"/>
          <w:sz w:val="28"/>
        </w:rPr>
        <w:t>元为界点），更换零配件和材料在</w:t>
      </w:r>
      <w:r>
        <w:rPr>
          <w:rFonts w:eastAsia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eastAsia="仿宋_GB2312"/>
          <w:color w:val="000000"/>
          <w:sz w:val="28"/>
        </w:rPr>
        <w:t>元以内的，由服务商提供和支付；单价超过</w:t>
      </w:r>
      <w:r>
        <w:rPr>
          <w:rFonts w:eastAsia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eastAsia="仿宋_GB2312"/>
          <w:color w:val="000000"/>
          <w:sz w:val="28"/>
        </w:rPr>
        <w:t>元的，由服务商提交计划，经项目采购人审核确认后，由服务商提供，项目采购人支付</w:t>
      </w:r>
      <w:r>
        <w:rPr>
          <w:rFonts w:eastAsia="仿宋_GB2312" w:ascii="仿宋_GB2312" w:hAnsi="仿宋_GB2312"/>
          <w:color w:val="000000"/>
          <w:sz w:val="28"/>
        </w:rPr>
        <w:t>;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服务商确保维保的电梯每年通过质量监督部门的年度检验，并负责代办电梯的年度检验和安全使用许可证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项目合同履行期限：本次采购合同服务期一年，合同服务期满后，供应商服务满意度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，经采购人同意可续签一年，最多不超三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本项目不接受联合体报名，不得转包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服务商资格要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具备独立承担民事责任的能力，提供法人或者其他组织的营业执照或登记证书等证明文件复印件；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良好的商业信誉和健康的财务会计制度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履行合同所必需的设备和专业技术能力；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依法缴纳税收的良好记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本次采购活动前三年内，在经营活动中没有重大违法记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sz w:val="28"/>
        </w:rPr>
        <w:t>三、报名资料要求：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法人代表身份证复印件、法人代表授权委托书、委托代理人身份证复印件；附联系人及电话；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或登记证书等证明文件复印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</w:rPr>
        <w:t>四、响应文件要求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身份证复印件、法人代表授权委托书、委托代理人身份证复印件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和相关登记证书等证明文件复印件；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提供履行合同所需的场所、设备、技术人员等证明材料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依法缴纳税收证明材料复印件（依法免税供应商应提供相应证明文件）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无重大违法记录证明材料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报价单；（按附件一格式）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以上与本项目相同服务类型的项目信息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报名及文件递交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名材料递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之前，将以上报名材料</w:t>
      </w:r>
      <w:r>
        <w:rPr>
          <w:rFonts w:eastAsia="仿宋_GB2312" w:ascii="仿宋_GB2312" w:hAnsi="仿宋_GB2312"/>
          <w:sz w:val="28"/>
        </w:rPr>
        <w:t>PDF</w:t>
      </w:r>
      <w:r>
        <w:rPr>
          <w:rFonts w:ascii="仿宋_GB2312" w:hAnsi="仿宋_GB2312" w:eastAsia="仿宋_GB2312"/>
          <w:sz w:val="28"/>
        </w:rPr>
        <w:t>电子档发至邮箱</w:t>
      </w:r>
      <w:r>
        <w:rPr>
          <w:rFonts w:eastAsia="仿宋_GB2312" w:ascii="仿宋_GB2312" w:hAnsi="仿宋_GB2312"/>
          <w:sz w:val="28"/>
        </w:rPr>
        <w:t>hblt_811@163.com;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响应材料递交：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，以书面形式递交响应文件，所有文件加盖单位公章，统一装入文件袋密封后加盖骑缝章。现场进行比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址：民航湖北空管分局综合楼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王洁  </w:t>
      </w:r>
      <w:r>
        <w:rPr>
          <w:rFonts w:eastAsia="仿宋_GB2312" w:cs="宋体;SimSun" w:ascii="仿宋_GB2312" w:hAnsi="仿宋_GB2312"/>
          <w:sz w:val="28"/>
          <w:szCs w:val="28"/>
        </w:rPr>
        <w:t>63378806 1362860499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智  </w:t>
      </w:r>
      <w:r>
        <w:rPr>
          <w:rFonts w:eastAsia="仿宋_GB2312" w:cs="宋体;SimSun" w:ascii="仿宋_GB2312" w:hAnsi="仿宋_GB2312"/>
          <w:sz w:val="28"/>
          <w:szCs w:val="28"/>
        </w:rPr>
        <w:t>63378807 13707130829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</w:rPr>
        <w:t>六、纪委监督联系方式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仿宋_GB2312" w:ascii="仿宋_GB2312" w:hAnsi="仿宋_GB2312"/>
          <w:sz w:val="28"/>
        </w:rPr>
        <w:t>63378755 18086001799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邮箱：</w:t>
      </w:r>
      <w:r>
        <w:rPr>
          <w:rFonts w:eastAsia="仿宋_GB2312" w:ascii="仿宋_GB2312" w:hAnsi="仿宋_GB2312"/>
          <w:sz w:val="28"/>
        </w:rPr>
        <w:t>hbkgjw@atmb.org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王前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湖北蓝天鼎新航空服务有限公司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21.11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电梯维保服务费报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"/>
        <w:gridCol w:w="1610"/>
        <w:gridCol w:w="1260"/>
        <w:gridCol w:w="900"/>
        <w:gridCol w:w="1417"/>
        <w:gridCol w:w="1758"/>
      </w:tblGrid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型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速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载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/4/1.7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10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2/0.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20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楼货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/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10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/21/2.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10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2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3:00Z</dcterms:created>
  <dc:creator>hb-wangjie</dc:creator>
  <dc:description/>
  <cp:keywords/>
  <dc:language>en-US</dc:language>
  <cp:lastModifiedBy>王洁</cp:lastModifiedBy>
  <cp:lastPrinted>2021-11-30T10:15:00Z</cp:lastPrinted>
  <dcterms:modified xsi:type="dcterms:W3CDTF">2021-11-30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982A43CC4732929061228C25F376</vt:lpwstr>
  </property>
  <property fmtid="{D5CDD505-2E9C-101B-9397-08002B2CF9AE}" pid="3" name="KSOProductBuildVer">
    <vt:lpwstr>2052-11.1.0.11045</vt:lpwstr>
  </property>
</Properties>
</file>