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集空调和新风设备维保服务商公告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湖北蓝天鼎新航空服务有限公司采购管理办法》，现征集空调和新风设备维保服务商，诚邀符合条件的服务商报名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基本情况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名称：空调和新风设备维保服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服务地点：民航湖北空管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预算：人民币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万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 xml:space="preserve">采购需求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对</w:t>
      </w:r>
      <w:r>
        <w:rPr>
          <w:rFonts w:eastAsia="仿宋_GB2312" w:ascii="仿宋_GB2312" w:hAnsi="仿宋_GB2312"/>
          <w:sz w:val="28"/>
        </w:rPr>
        <w:t>580</w:t>
      </w:r>
      <w:r>
        <w:rPr>
          <w:rFonts w:ascii="仿宋_GB2312" w:hAnsi="仿宋_GB2312" w:eastAsia="仿宋_GB2312"/>
          <w:sz w:val="28"/>
        </w:rPr>
        <w:t>套空调和新风设备（见附件一）每年进行一级和二级保养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（春夏、秋冬交际）。以上空调和新风设备以格力为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对</w:t>
      </w:r>
      <w:r>
        <w:rPr>
          <w:rFonts w:eastAsia="仿宋_GB2312" w:ascii="仿宋_GB2312" w:hAnsi="仿宋_GB2312"/>
          <w:sz w:val="28"/>
        </w:rPr>
        <w:t>135</w:t>
      </w:r>
      <w:r>
        <w:rPr>
          <w:rFonts w:ascii="仿宋_GB2312" w:hAnsi="仿宋_GB2312" w:eastAsia="仿宋_GB2312"/>
          <w:sz w:val="28"/>
        </w:rPr>
        <w:t>套空调新风设备（详见附件二）每季度进行一级保养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，另对以上设备根据具体情况进行特殊维护保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对空管小区管制楼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套新风设备（详见附件三）提供每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次换芯服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对分局省内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个台站空调进行定期保养和故障排除维修服务，服务商提供材料价格和人工费用清单作为合同附件备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本项目合同履行期限：本次采购合同服务期一年，合同服务期满后，供应商服务满意度达到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以上，经采购人同意可续签一年，最多不超三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本项目不接受联合体报名，不得转包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服务商资格要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具备独立承担民事责任的能力，提供法人或者其他组织的营业执照或登记证书等证明文件复印件；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良好的商业信誉和健康的财务会计制度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空调厂家授权的空调系统设备维护保养资质；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依法缴纳税收的良好记录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本次采购活动前三年内，在经营活动中没有重大违法记录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本地区必须具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或以上常年服务人员，持证上岗且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从业经验，能独立完成分局所有机型的维护维修需求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b/>
          <w:sz w:val="28"/>
        </w:rPr>
        <w:t>三、报名资料要求</w:t>
      </w:r>
      <w:r>
        <w:rPr>
          <w:rFonts w:ascii="仿宋_GB2312" w:hAnsi="仿宋_GB2312" w:eastAsia="仿宋_GB2312"/>
          <w:sz w:val="28"/>
        </w:rPr>
        <w:t>（以下材料加盖公司公章）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法人代表身份证复印件、法人代表授权委托书、委托代理人身份证复印件；附联系人及电话；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营业执照或登记证书等证明文件复印件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" w:hAnsi="仿宋_GB2312" w:eastAsia="仿宋_GB2312"/>
          <w:b/>
          <w:sz w:val="28"/>
        </w:rPr>
        <w:t>四、响应文件要求</w:t>
      </w:r>
      <w:r>
        <w:rPr>
          <w:rFonts w:ascii="仿宋_GB2312" w:hAnsi="仿宋_GB2312" w:eastAsia="仿宋_GB2312"/>
          <w:sz w:val="28"/>
        </w:rPr>
        <w:t>（以下材料加盖公司公章）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代表身份证复印件、法人代表授权委托书、委托代理人身份证复印件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营业执照或登记证书等证明文件复印件；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提供履行合同所需的场所、设备、技术人员等证明材料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依法缴纳税收证明材料复印件（依法免税供应商应提供相应证明文件）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无重大违法记录证明材料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空调和新风设备维保服务报价单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以上与本项目相同服务类型的项目信息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报名及递交文件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名材料递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时之前，将以上报名材料</w:t>
      </w:r>
      <w:r>
        <w:rPr>
          <w:rFonts w:eastAsia="仿宋_GB2312" w:ascii="仿宋_GB2312" w:hAnsi="仿宋_GB2312"/>
          <w:sz w:val="28"/>
        </w:rPr>
        <w:t>PDF</w:t>
      </w:r>
      <w:r>
        <w:rPr>
          <w:rFonts w:ascii="仿宋_GB2312" w:hAnsi="仿宋_GB2312" w:eastAsia="仿宋_GB2312"/>
          <w:sz w:val="28"/>
        </w:rPr>
        <w:t>电子档发至邮箱</w:t>
      </w:r>
      <w:r>
        <w:rPr>
          <w:rFonts w:eastAsia="仿宋_GB2312" w:ascii="仿宋_GB2312" w:hAnsi="仿宋_GB2312"/>
          <w:sz w:val="28"/>
        </w:rPr>
        <w:t>hblt_811@163.com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响应文件递交：于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时，以书面形式递交响应文件，所有文件加盖单位公章，统一装入文件袋密封后加盖骑缝章。现场进行比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地址：民航湖北空管分局综合楼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系人： 王洁  </w:t>
      </w:r>
      <w:r>
        <w:rPr>
          <w:rFonts w:eastAsia="仿宋_GB2312" w:cs="宋体;SimSun" w:ascii="仿宋_GB2312" w:hAnsi="仿宋_GB2312"/>
          <w:sz w:val="28"/>
          <w:szCs w:val="28"/>
        </w:rPr>
        <w:t>63378806 13628604990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智  </w:t>
      </w:r>
      <w:r>
        <w:rPr>
          <w:rFonts w:eastAsia="仿宋_GB2312" w:cs="宋体;SimSun" w:ascii="仿宋_GB2312" w:hAnsi="仿宋_GB2312"/>
          <w:sz w:val="28"/>
          <w:szCs w:val="28"/>
        </w:rPr>
        <w:t>63378807 13707130829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</w:rPr>
        <w:t>六、纪委监督联系方式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电话：</w:t>
      </w:r>
      <w:r>
        <w:rPr>
          <w:rFonts w:eastAsia="仿宋_GB2312" w:ascii="仿宋_GB2312" w:hAnsi="仿宋_GB2312"/>
          <w:sz w:val="28"/>
        </w:rPr>
        <w:t>63378755 18086001799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邮箱：</w:t>
      </w:r>
      <w:r>
        <w:rPr>
          <w:rFonts w:eastAsia="仿宋_GB2312" w:ascii="仿宋_GB2312" w:hAnsi="仿宋_GB2312"/>
          <w:sz w:val="28"/>
        </w:rPr>
        <w:t>hbkgjw@atmb.org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王前飞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湖北蓝天鼎新航空服务有限公司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</w:rPr>
        <w:t>2021.11.30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附件一：一般保养的空调和新风设备统计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5"/>
        <w:gridCol w:w="2180"/>
        <w:gridCol w:w="1615"/>
        <w:gridCol w:w="900"/>
        <w:gridCol w:w="900"/>
        <w:gridCol w:w="90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外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外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外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花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120L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电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制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花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外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屋顶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办公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外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塔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外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花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流风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气象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外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柏泉雷达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大门雷达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场站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挂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西场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挂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二：需增加维保服务的空调统计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0"/>
        <w:gridCol w:w="3020"/>
        <w:gridCol w:w="1360"/>
        <w:gridCol w:w="1455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（台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象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72LW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120LW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F260W/A  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V-140WL/B 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多联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V-71WL/B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多联机内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35GW 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挂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72LW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120LW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V-140WL/B 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多联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V-71WL/B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多联机内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35GW 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挂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72LW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120LW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120TW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天井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V-280WL/B  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多联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V-450WL/B  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多联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V-71WL/B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多联机内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V-35GW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多联机内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达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72LW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场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72LW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场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72LW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35GW 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挂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三：需换芯的空调和新风设备统计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0"/>
        <w:gridCol w:w="2595"/>
        <w:gridCol w:w="1440"/>
        <w:gridCol w:w="1800"/>
      </w:tblGrid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（台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次维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岛风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耗材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耗材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耗材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净化器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-A2-A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耗材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次维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净化器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鲁雅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3:00Z</dcterms:created>
  <dc:creator>hb-wangjie</dc:creator>
  <dc:description/>
  <cp:keywords/>
  <dc:language>en-US</dc:language>
  <cp:lastModifiedBy>王洁</cp:lastModifiedBy>
  <cp:lastPrinted>2021-11-30T10:09:00Z</cp:lastPrinted>
  <dcterms:modified xsi:type="dcterms:W3CDTF">2021-11-30T0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4AE007D9443A9F1178C232229713</vt:lpwstr>
  </property>
  <property fmtid="{D5CDD505-2E9C-101B-9397-08002B2CF9AE}" pid="3" name="KSOProductBuildVer">
    <vt:lpwstr>2052-11.1.0.11045</vt:lpwstr>
  </property>
</Properties>
</file>